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>ПРИЛОЖЕНИЕ  № 1</w:t>
            </w:r>
          </w:p>
          <w:p>
            <w:pPr>
              <w:pStyle w:val="NoSpacing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Spacing"/>
              <w:rPr/>
            </w:pPr>
            <w:r>
              <w:rPr>
                <w:color w:val="000000"/>
                <w:sz w:val="28"/>
                <w:szCs w:val="28"/>
              </w:rPr>
              <w:t xml:space="preserve">МО Сертолово                                   от 19.08.2022 № 479               </w:t>
            </w:r>
          </w:p>
          <w:p>
            <w:pPr>
              <w:pStyle w:val="Normal"/>
              <w:rPr>
                <w:smallCaps/>
                <w:color w:val="000000"/>
              </w:rPr>
            </w:pPr>
            <w:r>
              <w:rPr>
                <w:smallCaps/>
                <w:color w:val="000000"/>
              </w:rPr>
              <w:t>Утвержд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Сертолово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От 31.10.2019 г.   №  967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 редакциях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 13.11.2020 г.    № 964</w:t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 26.05.2021г.     № 342</w:t>
            </w:r>
          </w:p>
        </w:tc>
      </w:tr>
    </w:tbl>
    <w:p>
      <w:pPr>
        <w:pStyle w:val="Normal"/>
        <w:rPr>
          <w:smallCaps/>
          <w:color w:val="000000"/>
        </w:rPr>
      </w:pPr>
      <w:r>
        <w:rPr>
          <w:rFonts w:eastAsia="Times New Roman"/>
          <w:smallCaps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От 30.11.2021г.      №788</w:t>
      </w:r>
    </w:p>
    <w:p>
      <w:pPr>
        <w:pStyle w:val="Normal"/>
        <w:ind w:firstLine="30"/>
        <w:rPr>
          <w:smallCaps/>
          <w:color w:val="000000"/>
        </w:rPr>
      </w:pPr>
      <w:r>
        <w:rPr>
          <w:rFonts w:eastAsia="Times New Roman"/>
          <w:smallCaps/>
          <w:color w:val="000000"/>
        </w:rPr>
        <w:t xml:space="preserve">                                                                                                                              </w:t>
      </w:r>
      <w:r>
        <w:rPr>
          <w:smallCaps/>
          <w:color w:val="000000"/>
        </w:rPr>
        <w:t>От 11.03.2022г.       №  91</w:t>
      </w:r>
    </w:p>
    <w:p>
      <w:pPr>
        <w:pStyle w:val="Normal"/>
        <w:rPr>
          <w:smallCaps/>
          <w:color w:val="000000"/>
        </w:rPr>
      </w:pPr>
      <w:r>
        <w:rPr>
          <w:rFonts w:eastAsia="Times New Roman"/>
          <w:smallCaps/>
          <w:color w:val="000000"/>
          <w:sz w:val="40"/>
        </w:rPr>
        <w:t xml:space="preserve">                                                                           </w:t>
      </w:r>
      <w:r>
        <w:rPr>
          <w:smallCaps/>
          <w:color w:val="000000"/>
        </w:rPr>
        <w:t>От 15.06.2022г.       №329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административного обеспече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информатизации администрации МО Сертолово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40"/>
        </w:rPr>
      </w:pPr>
      <w:r>
        <w:rPr>
          <w:b/>
          <w:smallCaps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го образования Сертоловское городское поселени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Безопасный город Сертолово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-2022 годы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color w:val="000000"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color w:val="000000"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mallCaps/>
          <w:color w:val="000000"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color w:val="000000"/>
          <w:sz w:val="52"/>
          <w:szCs w:val="40"/>
        </w:rPr>
      </w:r>
    </w:p>
    <w:p>
      <w:pPr>
        <w:pStyle w:val="Normal"/>
        <w:rPr>
          <w:b/>
          <w:b/>
          <w:smallCaps/>
          <w:color w:val="000000"/>
          <w:sz w:val="52"/>
          <w:lang w:val="en-US"/>
        </w:rPr>
      </w:pPr>
      <w:r>
        <w:rPr>
          <w:b/>
          <w:smallCaps/>
          <w:color w:val="000000"/>
          <w:sz w:val="52"/>
          <w:lang w:val="en-US"/>
        </w:rPr>
      </w:r>
    </w:p>
    <w:p>
      <w:pPr>
        <w:pStyle w:val="Normal"/>
        <w:rPr>
          <w:b/>
          <w:b/>
          <w:smallCaps/>
          <w:color w:val="000000"/>
          <w:sz w:val="52"/>
          <w:lang w:val="en-US"/>
        </w:rPr>
      </w:pPr>
      <w:r>
        <w:rPr>
          <w:b/>
          <w:smallCaps/>
          <w:color w:val="000000"/>
          <w:sz w:val="52"/>
          <w:lang w:val="en-US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52"/>
        </w:rPr>
      </w:pPr>
      <w:r>
        <w:rPr>
          <w:b/>
          <w:smallCaps/>
          <w:color w:val="000000"/>
          <w:sz w:val="52"/>
        </w:rPr>
      </w:r>
    </w:p>
    <w:p>
      <w:pPr>
        <w:pStyle w:val="Normal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административного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я и информатиз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МО Сертолово                                                </w:t>
        <w:tab/>
        <w:t>С. А. Белобоков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Безопасный город Сертолово»  на 2020 -2022год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7249"/>
      </w:tblGrid>
      <w:tr>
        <w:trPr>
          <w:trHeight w:val="49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Безопасный город Сертолово» </w:t>
            </w:r>
            <w:r>
              <w:rPr>
                <w:bCs/>
                <w:color w:val="000000"/>
              </w:rPr>
              <w:t>(далее по тексту - программа)</w:t>
            </w:r>
          </w:p>
        </w:tc>
      </w:tr>
      <w:tr>
        <w:trPr>
          <w:trHeight w:val="12831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</w:t>
            </w:r>
            <w:r>
              <w:rPr>
                <w:bCs/>
                <w:color w:val="000000"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10 декабря 1995 года № 196-ФЗ «О безопасности дорожного движения»; 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каз Президента Российской Федерации от 02 июля 2021 год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0 «О стратегии национальной безопасности Российской Федерации»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бластной закон Ленинградской области от 15 апреля 2015 года № 38-ОЗ «Об участии граждан в охране общественного порядка на территории Ленинградской области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Ленинградской области от 22 декабря 2005 года № 327 «О концепции общественной безопасности Ленинградской област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>
                <w:color w:val="000000"/>
              </w:rPr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в муниципального образования Сертоловское городское поселение  Всеволожского  муниципального района Ленинградской области, </w:t>
            </w:r>
            <w:r>
              <w:rPr>
                <w:bCs/>
                <w:color w:val="000000"/>
              </w:rPr>
              <w:t>распоряжение администрации МО Сертолово от 06 августа 2019 года № 105 «О разработке муниципальной программы «Безопасный город Сертолово» на 2020-2022 годы»;</w:t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020-2022 годы</w:t>
            </w:r>
          </w:p>
        </w:tc>
      </w:tr>
      <w:tr>
        <w:trPr>
          <w:trHeight w:val="30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безопасности населения и объектов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 Реализация мероприятий по предупреждению, выявлению, пресечению террористической и экстремистской деятельности и минимизация их последствий, 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 Формирование законопослушного поведения участников дорожного движения.</w:t>
            </w:r>
          </w:p>
        </w:tc>
      </w:tr>
      <w:tr>
        <w:trPr>
          <w:trHeight w:val="62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ы, реализуемые в рамках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еализация проектов не предусмотрена.</w:t>
            </w:r>
          </w:p>
        </w:tc>
      </w:tr>
      <w:tr>
        <w:trPr>
          <w:trHeight w:val="480" w:hRule="atLeast"/>
        </w:trPr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ализация программы позволит достигнуть следующих результато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количества преступлений, в том числе с участием несовершеннолетних, повышение раскрываемости преступ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оперативности реагирования на чрезвычайные ситуации, пожары, аварии и происшеств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воевременное оповещение населения об угрозе или о возникновении чрезвычайной ситуации, о правилах поведения и способах защит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уровня антитеррористической защиты и противопожарной безопасности социально-значимых объек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эколого-гигиенической безопасности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повышение </w:t>
            </w:r>
            <w:r>
              <w:rPr>
                <w:color w:val="000000"/>
                <w:spacing w:val="2"/>
                <w:shd w:fill="FFFFFF" w:val="clear"/>
              </w:rPr>
              <w:t>безопасности дорожного движения.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увеличение количества граждан, принявших участие в учениях на социально-значимых и потенциально-опасных объектах на 2% по отношению к предыдущему год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ежегодное увеличение количества граждан, принявших участие в учениях по пожарной безопасности на 2% по отношению к предыдущему году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ежегодное увеличение количества участников мероприятий по соблюдению требований безопасности дорожного движения на автомобильных дорогах общего пользования местного значения на 2% по отношению к предыдущему году</w:t>
            </w:r>
            <w:r>
              <w:rPr>
                <w:color w:val="000000"/>
                <w:spacing w:val="2"/>
                <w:shd w:fill="FFFFFF" w:val="clear"/>
              </w:rPr>
              <w:t>.</w:t>
            </w:r>
          </w:p>
        </w:tc>
      </w:tr>
      <w:tr>
        <w:trPr>
          <w:trHeight w:val="240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овых ресурсов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10 578,88</w:t>
            </w:r>
            <w:r>
              <w:rPr>
                <w:color w:val="000000"/>
              </w:rPr>
              <w:t xml:space="preserve"> тыс. руб.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0 год – </w:t>
            </w:r>
            <w:r>
              <w:rPr>
                <w:color w:val="000000"/>
                <w:sz w:val="28"/>
              </w:rPr>
              <w:t xml:space="preserve">2 749,6 </w:t>
            </w:r>
            <w:r>
              <w:rPr>
                <w:color w:val="000000"/>
              </w:rPr>
              <w:t>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1 год – </w:t>
            </w:r>
            <w:r>
              <w:rPr>
                <w:color w:val="000000"/>
                <w:sz w:val="28"/>
              </w:rPr>
              <w:t xml:space="preserve">3 248,38 </w:t>
            </w:r>
            <w:r>
              <w:rPr>
                <w:color w:val="000000"/>
              </w:rPr>
              <w:t xml:space="preserve"> 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2022 год  - </w:t>
            </w:r>
            <w:r>
              <w:rPr>
                <w:color w:val="000000"/>
                <w:sz w:val="28"/>
              </w:rPr>
              <w:t xml:space="preserve">4 580,9 </w:t>
            </w:r>
            <w:r>
              <w:rPr>
                <w:color w:val="000000"/>
              </w:rPr>
              <w:t>тыс. руб..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42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МО Сертолово </w:t>
            </w:r>
          </w:p>
        </w:tc>
      </w:tr>
      <w:tr>
        <w:trPr>
          <w:trHeight w:val="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административного обеспечения и информатизация администрации МО Сертолово, тел. 593-88-12</w:t>
            </w:r>
          </w:p>
        </w:tc>
      </w:tr>
      <w:tr>
        <w:trPr>
          <w:trHeight w:val="9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елобоков Сергей Андреевич – начальник </w:t>
            </w:r>
            <w:r>
              <w:rPr>
                <w:color w:val="000000"/>
              </w:rPr>
              <w:t>отдела административного обеспечения и информатизация администрации МО Сертолово</w:t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тдел ЖКХ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</w:tr>
      <w:tr>
        <w:trPr>
          <w:trHeight w:val="26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ЖКХ администрации МО Сертол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административного обеспечения и информатизация администрации МО Сертоло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ветственные за реализацию структурных элементов програм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ЖКХ администрации МО Сертол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тдел административного обеспечения и информатизация администрации МО Сертолов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бор исполнителей работ и услуг по реализации структурных элементов программы осуществляется в соответствии с законодательством в сфере закупок.</w:t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color w:val="000000"/>
              </w:rPr>
              <w:t>Управление программой, контроль за ее реализацией и целевым использованием бюджетных средств осуществляет отдел административного обеспечения и информатизации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ПРИЛОЖЕНИЕ № 2   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МО Сертолово </w:t>
      </w:r>
    </w:p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от_____________№______               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программы обусловлена необходимостью продолжить </w:t>
      </w:r>
      <w:r>
        <w:rPr>
          <w:color w:val="000000"/>
          <w:sz w:val="28"/>
          <w:szCs w:val="28"/>
          <w:shd w:fill="FFFFFF" w:val="clear"/>
        </w:rPr>
        <w:t xml:space="preserve">решение проблем обеспечения безопасности граждан, т.к.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в городе. </w:t>
      </w:r>
      <w:r>
        <w:rPr>
          <w:color w:val="000000"/>
          <w:spacing w:val="2"/>
          <w:sz w:val="28"/>
          <w:szCs w:val="28"/>
          <w:shd w:fill="FFFFFF" w:val="clear"/>
        </w:rPr>
        <w:t>Безопасность граждан входит в ряд первоочередных задач и является необходимым элементом обеспечения спокойствия горожа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создать действенный механизм предупреждения правонарушений путем привлечения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ым вопросом в обеспечении поддержания безопасности граждан является обеспечение мер пожарной безопасности. На территории городского поселения имеются зоны плотной жилой застройки, садоводческих товариществ, индивидуального жилищного строительства и пр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являются столкновение транспортных средств и наезд транспортных средств на пешеходов. Значительная часть пострадавших – это пассажиры и водители, самая уязвимая категория участников дорожного движения – пешеходы. Как правило, дорожно-транспортные происшествия – это результат безответственности и незнания правил дорожного движения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сложившейся оперативной обстановки на территории МО Сертолово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, в т.ч. на водных объектах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филактику правонарушений значительное влияние оказывает  установка и функционирование систем видеонаблюдения, которые позволяют контролировать обстановку и своевременно реагировать на различные криминальные проя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каждым годом растет количество проводимых общественно-политических, культурно-зрелищных, спортивно-массовых мероприятий </w:t>
        <w:br/>
        <w:t xml:space="preserve">и рекламных акций. Для обеспечения охраны общественного порядка </w:t>
        <w:br/>
        <w:t>и безопасности при их проведении задействуется значительное количество сил и средств правоохранительных органов и других служб и ведомств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и и задач программы, выбором перечня скоординированных мероприятий. Реализация программ позволит нейтрализовать рост преступности и других  негативных явлений по отдельным направлениям и тем самым создать условия для повышения уровня безопасности жизни горожан, обеспечения защищенности важной инфраструктуры города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Обеспечение безопасности населения и объектов на территории МО Сертолов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ограммы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ализация мероприятий по предупреждению, выявлению, пресечению террористической и экстремистской деятельности и минимизация их последствий,  профилактика правонарушений в МО Сертолово, а также реализация мероприятий по предупреждению и ликвидации чрезвычайных ситуаций природного и техногенного характера, пожаров и происшествий на водных объектах.</w:t>
      </w:r>
    </w:p>
    <w:p>
      <w:pPr>
        <w:pStyle w:val="Style14"/>
        <w:spacing w:before="0" w:after="0"/>
        <w:jc w:val="both"/>
        <w:rPr>
          <w:color w:val="000000"/>
          <w:sz w:val="32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/>
        </w:rPr>
        <w:t>2. Формирование законопослушного поведения участников дорожного движения.</w:t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Структурные элементы программ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будет осуществляться посредством реализации структурных элементов, указанных в плане реализации муниципальной программы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бъем финансовых ресурсов на реализацию структурных элементов программы определен </w:t>
      </w:r>
      <w:r>
        <w:rPr>
          <w:rStyle w:val="1"/>
          <w:color w:val="000000"/>
          <w:sz w:val="28"/>
          <w:szCs w:val="28"/>
        </w:rPr>
        <w:t xml:space="preserve">методом сопоставимых рыночных цен (анализ на основе изучения рынка) </w:t>
      </w:r>
      <w:r>
        <w:rPr>
          <w:color w:val="000000"/>
          <w:sz w:val="28"/>
          <w:szCs w:val="28"/>
        </w:rPr>
        <w:t>и составляет</w:t>
      </w:r>
      <w:r>
        <w:rPr>
          <w:bCs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10 578,88 тыс. руб., в том числе по годам: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2020 год – 2 749,6 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2021 год – </w:t>
      </w:r>
      <w:r>
        <w:rPr>
          <w:color w:val="000000"/>
          <w:sz w:val="28"/>
        </w:rPr>
        <w:t xml:space="preserve">3 248,38 </w:t>
      </w:r>
      <w:r>
        <w:rPr>
          <w:color w:val="000000"/>
          <w:sz w:val="28"/>
          <w:szCs w:val="28"/>
        </w:rPr>
        <w:t>тыс. руб.,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 - 4 580,9 тыс. руб.</w:t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Реализация программы позволит достигнуть следующих результатов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нижение количества преступлений, в том числе с участием несовершеннолетних, повышение раскрываемости преступлен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оперативности реагирования на чрезвычайные ситуации, пожары, аварии и происшеств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своевременное оповещение населения об угрозе или о возникновении чрезвычайной ситуации, о правилах поведения и способах защиты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уровня антитеррористической защиты и противопожарной безопасности социально-значимых объектов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 повышение эколого-гигиенической безопасности населения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- повышение </w:t>
      </w:r>
      <w:r>
        <w:rPr>
          <w:color w:val="000000"/>
          <w:spacing w:val="2"/>
          <w:sz w:val="28"/>
          <w:shd w:fill="FFFFFF" w:val="clear"/>
        </w:rPr>
        <w:t>безопасности дорожного движения.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Важнейшие целевые показатели программ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количества граждан, принявших участие в учениях на социально-значимых и потенциально-опасных объектах на 2% по отношению к предыдущему году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количества граждан, принявших участие в учениях по пожарной безопасности на 2% по отношению к предыдущему году;</w:t>
      </w:r>
    </w:p>
    <w:p>
      <w:pPr>
        <w:pStyle w:val="NoSpacing"/>
        <w:rPr/>
      </w:pPr>
      <w:r>
        <w:rPr>
          <w:color w:val="000000"/>
          <w:sz w:val="28"/>
          <w:szCs w:val="28"/>
        </w:rPr>
        <w:t>- ежегодное увеличение количества участников мероприятий по соблюдению требований безопасности дорожного движения на автомобильных дорогах общего пользования местного значения на 2% по отношению к предыдущему году</w:t>
      </w:r>
      <w:r>
        <w:rPr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Spacing"/>
        <w:ind w:firstLine="708"/>
        <w:rPr/>
      </w:pPr>
      <w:r>
        <w:rPr>
          <w:color w:val="000000"/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NoSpacing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ъектов капитальных вложений программы приведен в приложении  №2 к программе.</w:t>
      </w:r>
    </w:p>
    <w:p>
      <w:pPr>
        <w:pStyle w:val="NoSpacing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 представитель заказчика программы – отдел административного обеспечения и информатизац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ветственными за выполнение структурных элементов программы являю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   отдел ЖКХ администрации МО Сертолово;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тдел административного обеспечения и информатизация администрации МО Сертолово;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Представитель заказчика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принятие дополнительных мер по привлечению средств для выполнения структурных элементов программы в установленные срок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 и за весь период реализ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Ответственные за выполнение структурных элементов программы обеспечивают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выполнение </w:t>
      </w:r>
      <w:r>
        <w:rPr>
          <w:color w:val="000000"/>
          <w:sz w:val="28"/>
          <w:szCs w:val="28"/>
        </w:rPr>
        <w:t>структурных элементов</w:t>
      </w:r>
      <w:r>
        <w:rPr>
          <w:bCs/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- достижение планируемых целевых показателей мероприятия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целевое использование финансовых ресурсов, направленных на реализацию </w:t>
      </w:r>
      <w:r>
        <w:rPr>
          <w:color w:val="000000"/>
          <w:sz w:val="28"/>
          <w:szCs w:val="28"/>
        </w:rPr>
        <w:t>структурных элементов</w:t>
      </w:r>
      <w:r>
        <w:rPr>
          <w:bCs/>
          <w:color w:val="000000"/>
          <w:sz w:val="28"/>
          <w:szCs w:val="28"/>
        </w:rPr>
        <w:t xml:space="preserve"> программы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тбор исполнителей работ и услуг по реализации </w:t>
      </w:r>
      <w:r>
        <w:rPr>
          <w:color w:val="000000"/>
          <w:sz w:val="28"/>
          <w:szCs w:val="28"/>
        </w:rPr>
        <w:t>структурных элементов</w:t>
      </w:r>
      <w:r>
        <w:rPr>
          <w:bCs/>
          <w:color w:val="000000"/>
          <w:sz w:val="28"/>
          <w:szCs w:val="28"/>
        </w:rPr>
        <w:t xml:space="preserve"> программы осуществляется в соответствии с законодательством в сфере закуп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рректировка программы, в том числе включение в нее новых структурных элементов, а также продление срока ее реализаци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 за ходом выполнения программы и целевым использованием бюджетных средств, выделенных на реализацию программы, осуществляет представитель заказчика администрации МО Сертоло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 годом, представляет в отдел административного обеспечения и информатизации администрации МО Сертолово отчет о ходе выполнения 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 заказчика  администрации МО Сертолово ежеквартально до 10 числа месяца, следующего за отчетным кварталом и по итогам года до 20 января года, следующего за отчетным годом, представляет в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ле окончания срока реализации программы представитель заказчика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cs="Times New Roman"/>
      <w:b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56:00Z</dcterms:created>
  <dc:creator>1</dc:creator>
  <dc:description/>
  <cp:keywords/>
  <dc:language>en-US</dc:language>
  <cp:lastModifiedBy>1</cp:lastModifiedBy>
  <cp:lastPrinted>2022-05-31T11:13:00Z</cp:lastPrinted>
  <dcterms:modified xsi:type="dcterms:W3CDTF">2022-08-19T05:36:00Z</dcterms:modified>
  <cp:revision>47</cp:revision>
  <dc:subject/>
  <dc:title>УТВЕРЖДЕНА</dc:title>
</cp:coreProperties>
</file>